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2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zarządzenia nr 1054/25/IX/L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ezydenta Miasta Gdyni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 dnia 11 marca 2025 r.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tyczący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nego Programu Rewitalizacji Miasta Gdyni 2030+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pełniony formularz należy dostarczyć </w:t>
      </w:r>
      <w:r>
        <w:rPr>
          <w:rFonts w:cs="Calibri" w:ascii="Calibri" w:hAnsi="Calibri"/>
          <w:b/>
          <w:sz w:val="22"/>
          <w:szCs w:val="22"/>
        </w:rPr>
        <w:t>do dnia 27 kwietnia 2025 r. (decyduje data wpływ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lis.gdyni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gą korespondencyjną na adres: </w:t>
      </w:r>
      <w:r>
        <w:rPr>
          <w:rFonts w:cs="Calibri" w:ascii="Calibri" w:hAnsi="Calibri"/>
          <w:b/>
          <w:sz w:val="22"/>
          <w:szCs w:val="22"/>
        </w:rPr>
        <w:t>Laboratorium Innowacji Społecznych, ul. Żeromskiego 31, 81-346 Gdynia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o do </w:t>
      </w:r>
      <w:r>
        <w:rPr>
          <w:rFonts w:cs="Calibri" w:ascii="Calibri" w:hAnsi="Calibri"/>
          <w:b/>
          <w:sz w:val="22"/>
          <w:szCs w:val="22"/>
        </w:rPr>
        <w:t>Laboratorium Innowacji Społecznych, ul. Żeromskiego 31,</w:t>
      </w:r>
      <w:r>
        <w:rPr>
          <w:rFonts w:cs="Calibri" w:ascii="Calibri" w:hAnsi="Calibri"/>
          <w:sz w:val="22"/>
          <w:szCs w:val="22"/>
        </w:rPr>
        <w:t xml:space="preserve"> w godzinach </w:t>
      </w:r>
      <w:r>
        <w:rPr>
          <w:rFonts w:cs="Calibri" w:ascii="Calibri" w:hAnsi="Calibri"/>
          <w:b/>
          <w:sz w:val="22"/>
          <w:szCs w:val="22"/>
        </w:rPr>
        <w:t>8.00-16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ind w:right="-10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Informacja o zgłaszającym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759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nstytucji/jednostki/przedsiębior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pisać w przypadku, gdy uwagę zgłasza jej przedstawiciel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ądź siedziby, w przypadku instytucji/jednostki/przedsiębiorstw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interesarius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szę zaznaczyć x – możliwość wielokrotnego wybo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zkaniec obszaru rewit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, użytkownik wieczysty, podmiot zarządzający nieruchomościami znajdującymi się na obszarze rewit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szkaniec gminy poza obszarem rewit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prowadzący lub zamierzający prowadzić na obszarze gminy działalność gospodarcz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prowadzący lub zamierzający prowadzić na obszarze gminy działalność społeczną, w tym organizacje pozarządowe i grupy nieformal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samorządu terytorialnego / jednostka organiza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 władzy publ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cja pozarząd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głaszane uwag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69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obszar rewitalizacji, do którego odnosi się uwaga i numer strony Gminnego Programu Rewitalizacj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i uzasadnienie uwagi</w:t>
            </w:r>
          </w:p>
        </w:tc>
      </w:tr>
      <w:tr>
        <w:trPr>
          <w:trHeight w:val="9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1"/>
        <w:spacing w:lineRule="auto" w:line="240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b/>
          <w:color w:val="000000"/>
          <w:sz w:val="20"/>
          <w:szCs w:val="20"/>
          <w:u w:val="none"/>
        </w:rPr>
        <w:t xml:space="preserve">Data i czytelny podpis (imię i nazwisko) osoby wypełniającej formular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b/>
          <w:color w:val="000000"/>
          <w:sz w:val="20"/>
          <w:szCs w:val="20"/>
          <w:u w:val="none"/>
        </w:rPr>
        <w:t>W przypadku instytucji/jednostki/przedsiębiorstwa dodatkowo wymagana piecząt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/>
          <w:color w:val="000000"/>
          <w:sz w:val="20"/>
          <w:szCs w:val="20"/>
          <w:u w:val="none"/>
        </w:rPr>
        <w:t>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eastAsia="Calibri" w:cs="Calibri"/>
          <w:b/>
          <w:b/>
          <w:bCs/>
          <w:color w:val="000000"/>
          <w:sz w:val="20"/>
          <w:szCs w:val="20"/>
          <w:u w:val="none"/>
          <w:lang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18"/>
          <w:szCs w:val="18"/>
          <w:u w:val="none"/>
          <w:lang w:eastAsia="en-US"/>
        </w:rPr>
        <w:t xml:space="preserve">Informacja o przetwarzaniu danych osobowych dla osób biorących udział w procesie konsultacji społecznych </w:t>
        <w:br/>
        <w:t xml:space="preserve">projektu Gminnego Programu Rewitalizacji Miasta Gdyni 2030+ </w:t>
      </w:r>
    </w:p>
    <w:p>
      <w:pPr>
        <w:pStyle w:val="Normal"/>
        <w:jc w:val="both"/>
        <w:rPr>
          <w:rStyle w:val="InternetLink"/>
          <w:rFonts w:ascii="Calibri" w:hAnsi="Calibri" w:eastAsia="Calibri" w:cs="Calibri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rezydent Miasta Gdyni, z którym można się kontaktować się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Al. Marsz. Piłsudskiego 52/54, 81-382 Gdy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za pośrednictwem poczty </w:t>
      </w:r>
      <w:r>
        <w:rPr>
          <w:rFonts w:cs="Calibri"/>
          <w:sz w:val="18"/>
          <w:szCs w:val="18"/>
        </w:rPr>
        <w:t xml:space="preserve">elektronicznej: </w:t>
      </w:r>
      <w:hyperlink r:id="rId3">
        <w:r>
          <w:rPr>
            <w:rStyle w:val="InternetLink"/>
            <w:rFonts w:cs="Calibri"/>
            <w:sz w:val="18"/>
            <w:szCs w:val="18"/>
          </w:rPr>
          <w:t>umgdynia@gdynia.pl</w:t>
        </w:r>
      </w:hyperlink>
      <w:r>
        <w:rPr>
          <w:rFonts w:cs="Calibri"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icznie: +48 58 626 26 26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imieniu Administratora dane będą przetwarzane przez jednostkę organizacyjną Gminy Miasta Gdyni wskazaną do przeprowadzenia konsultacji społecznych dotyczących projektu Gminnego Programu Rewitalizacji Miasta Gdyni 2030+, </w:t>
        <w:br/>
        <w:t>tj. Laboratorium Innowacji Społecznych. Z podmiotem przetwarzającym można się s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istownie: ul. Żeromskiego 31, 81-346 Gdynia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za pomocą poczty </w:t>
      </w:r>
      <w:r>
        <w:rPr>
          <w:rFonts w:cs="Calibri"/>
          <w:sz w:val="18"/>
          <w:szCs w:val="18"/>
        </w:rPr>
        <w:t xml:space="preserve">elektronicznej: </w:t>
      </w:r>
      <w:hyperlink r:id="rId4">
        <w:r>
          <w:rPr>
            <w:rStyle w:val="InternetLink"/>
            <w:rFonts w:cs="Calibri"/>
            <w:sz w:val="18"/>
            <w:szCs w:val="18"/>
          </w:rPr>
          <w:t>sekretariat@lis.gdynia.pl</w:t>
        </w:r>
      </w:hyperlink>
      <w:r>
        <w:rPr>
          <w:rFonts w:cs="Calibri"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 pomocą epuap: /lisgdynia/skrytkaes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można kontaktować z inspektorem ochrony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a: za pomocą adresu e-mail: iod@gdynia.pl lub w formie tradycyjnej: Al. Marsz. Piłsudskiego 52-54, </w:t>
        <w:br/>
        <w:t>81-382 Gdy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Innowacji Społecznych: za pomocą adresu e-mail: aleksandra@eduodo.pl lub iod@eduodo.pl lub </w:t>
        <w:br/>
        <w:t>w formie tradycyjnej: ul. Żeromskiego 31, 81-346 Gdy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my przetwarzać Pani / Pana dane osobowe w celu przeprowadzenia procesu konsultacji społecznych. Podstawą przetwarzania danych osobowych jest art. 6 ust. 1 lit. e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RODO) w związku z przepisami ustawy </w:t>
        <w:br/>
        <w:t>o rewitalizacji, uchwały nr L/1510/23 Rady Miasta Gdyni z dnia 8 lutego 2023 r. w sprawie przystąpienia do sporządzania zmiany Gminnego Programu Rewitalizacji Miasta Gdyni na lata 2017-202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dbiorcami  danych osobowych mogą być organy władzy publicznej oraz podmioty wykonujące zadania publiczne lub działające na zlecenie organów władzy publicznej bądź uprawnione na podstawie przepisów prawa, w zakresie i w celach, które wynikają z przepisów powszechnie obowiązującego prawa oraz podmioty zapewniające wsparcie dla systemu obsługi procedury konsultacji społecznych, podmioty świadczące usługi informatyczne, dostawcy usług audytorskich i doradczych oraz wspierających Administratora oraz Laboratorium Innowacji Społe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do momentu zamknięcia, rozstrzygnięcia i ogłoszenia wyników konsultacji społecznych, a następnie zarchiwizowane zgodnie z przepisami rozporządzenia Prezesa Rady Ministrów z dnia 18 stycznia 2011 r. </w:t>
        <w:br/>
        <w:t>w sprawie instrukcji kancelaryjnej, jednolitych rzeczowych wykazów akt oraz instrukcji w sprawie organizacj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niezbędne do udziału w procesie konsultacji. Konsekwencją niepodania danych osobowych będzie brak możliwości udziału w konsultacjach społe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żda osoba, której dane są przetwarzane ma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(poprawiania) swoich danych, jeżeli są błędne lub nieaktual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 usunięcia dan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 ograniczenia przetwarzania danych, w przypadkach określonych 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sprzeciwu wobec przetwarz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 wniesienia skargi do Prezesa Urzędu Ochrony Danych Osobowych (Urząd Ochrony Danych Osobowych, ul. Stawki 2, 00-193 Warszaw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</w:t>
      </w:r>
      <w:r>
        <w:rPr>
          <w:rFonts w:cs="Calibri"/>
          <w:sz w:val="18"/>
          <w:szCs w:val="18"/>
        </w:rPr>
        <w:t xml:space="preserve">przypadku złożenia formularza konsultacyjnego za pośrednictwem platformy na stronie </w:t>
      </w:r>
      <w:hyperlink r:id="rId5">
        <w:r>
          <w:rPr>
            <w:rStyle w:val="InternetLink"/>
            <w:rFonts w:cs="Calibri"/>
            <w:sz w:val="18"/>
            <w:szCs w:val="18"/>
          </w:rPr>
          <w:t>www.konsultujemy.gdynia.pl</w:t>
        </w:r>
      </w:hyperlink>
      <w:r>
        <w:rPr>
          <w:rFonts w:cs="Calibri"/>
          <w:sz w:val="18"/>
          <w:szCs w:val="18"/>
        </w:rPr>
        <w:t>, administratorem danych osobowych pozyskanych w związku z korzystaniem platformy będzie</w:t>
      </w:r>
      <w:r>
        <w:rPr>
          <w:sz w:val="18"/>
          <w:szCs w:val="18"/>
        </w:rPr>
        <w:t xml:space="preserve"> Laboratorium Innowacji Społecznych z siedzibą w Gdyni, ul. Żeromskiego 3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964" w:gutter="0" w:header="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umgdynia@gdynia.pl" TargetMode="External"/><Relationship Id="rId4" Type="http://schemas.openxmlformats.org/officeDocument/2006/relationships/hyperlink" Target="mailto:sekretariat@lis.gdynia.pl" TargetMode="External"/><Relationship Id="rId5" Type="http://schemas.openxmlformats.org/officeDocument/2006/relationships/hyperlink" Target="http://www.konsultujemy.gdyn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6:00Z</dcterms:created>
  <dc:creator>rimso</dc:creator>
  <dc:description/>
  <cp:keywords/>
  <dc:language>en-US</dc:language>
  <cp:lastModifiedBy>Monika Listwoń</cp:lastModifiedBy>
  <cp:lastPrinted>2017-01-02T13:38:00Z</cp:lastPrinted>
  <dcterms:modified xsi:type="dcterms:W3CDTF">2025-03-13T12:46:00Z</dcterms:modified>
  <cp:revision>11</cp:revision>
  <dc:subject/>
  <dc:title/>
</cp:coreProperties>
</file>